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-M.ZP/D/5/2012</w:t>
        <w:tab/>
        <w:tab/>
        <w:tab/>
        <w:tab/>
        <w:tab/>
        <w:tab/>
        <w:tab/>
        <w:t xml:space="preserve"> Więcbork 30.07.2012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o wszystkich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: przetargu nieograniczonego na zakup i dostawę wywoływarki automatycznej  dla Szpitala Powiatowego NZOZ w Więcborku. Nr sprawy N-M.ZP/D/5/201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informuje, ze wpłynęły zapytania do Specyfikqacji Istotnych Warunków Zamówienia ( SIWZ ) dotyczące powyższego postępowania. Zgodnie z art. 38 ust. 2  w związku z art. 38 ust. 4 ustawy z dnia 29 stycznia 2004r. Prawo zamówień publicznych ( Dz. U. 2010.113.759 ze zm. ) Zamawiający poniżej zamieszcza zapytania wraz z modyfikacją SIWZ 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1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/>
        </w:rPr>
        <w:t xml:space="preserve">W załączniku nr 4 Zestawienie parametrów technicznych wywoływarki RTG w kolumnie Parametry i wartości graniczne - wymagane podane są konkretne parametry wskazujące jednoznacznie na wywoływarkę Protect Compact 2. Po analizie  instrukcji obsługi Protec Compact 2 – dostępnej w Internecie www.ebookbrowse.com/protec-compact-2-user-manual-pdf-d240072264 – jednoznacznie stwierdzamy, że SIWZ dopuszcza tylko i wyłącznie to urządzenie. W związku z tym zwracamy się z zapytaniem, czy Zamawiający wyrazi zgodę na zaoferowanie innych urządzeń do wywoływania błon rentgenowskich niż ten określony model? W ofercie wywoływarek produkowanych przez Agfa Healthcare są urządzenia spełniające najważniejsze wymagania Zamawiającego, czyli wydajność, rozmiar obrabianych błon oraz gabaryty. Działanie Zamawiającego polegające na ograniczeniu konkurencji i wskazywaniu konkretnego produktu w postępowaniu publicznym jest niezgodne z ustawą Prawo Zamówień Publicznych i działa też na szkodę Użytkownika ograniczając mu wybór urządzenia i skazywanie się na jedno rozwiązanie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en-US"/>
        </w:rPr>
        <w:t xml:space="preserve">Odpowiedź 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/>
        </w:rPr>
        <w:t xml:space="preserve">Zamawiający informuje, iż w związku z powyższym dokonuje na podstawie art. 38 ust. 4 ustawy, zmiany treści  specyfikacji istotnych warunków zamówieni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val="pl-PL" w:eastAsia="en-US"/>
        </w:rPr>
        <w:t xml:space="preserve">w odpowiedzi na pytanie 1 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val="pl-PL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val="pl-PL" w:eastAsia="en-US"/>
        </w:rPr>
        <w:t>Po zmianie  dodaje w punkcie 3 – „ Opis przedmiotu zamówienia „  ppkt 3.2. o treści 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/>
        </w:rPr>
        <w:t>3.2. Zamawiający  dopuszcza  zaoferowanie wywoływarki równoważnej o parametrach nie gorszych niż wymaga specyfikacja techniczna stanowiąca załącznik nr 4 do SIWZ 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en-US"/>
        </w:rPr>
        <w:t>Pytanie 2 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/>
        </w:rPr>
        <w:t xml:space="preserve">Czy Wykonawca w cenie oferty powinien uwzględnić kwartalne mycia chemiczne, które są zgodne z zaleceniami producenta oraz są warunkiem koniecznym do utrzymania gwarancji ?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en-US"/>
        </w:rPr>
        <w:t>Odpowiedź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/>
        </w:rPr>
        <w:t xml:space="preserve">Zamawiający informuje, iż w związku z powyższym dokonuje na podstawie art. 38 ust. 4 ustawy, zmiany treści  specyfikacji istotnych warunków zamówieni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val="pl-PL" w:eastAsia="en-US"/>
        </w:rPr>
        <w:t xml:space="preserve">w odpowiedzi na pytanie 2 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val="pl-PL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val="pl-PL" w:eastAsia="en-US"/>
        </w:rPr>
        <w:t>Po zmianie  dodaje w punkcie 3 – „ Opis przedmiotu zamówienia  - Wymagania „ ppkt 5. o treści  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/>
        </w:rPr>
        <w:t>Wykonawca w cenie oferty powinien uwzględnić kwartalne mycia chemiczne w okresie gwarancj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val="pl-PL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val="pl-PL" w:eastAsia="en-US"/>
        </w:rPr>
        <w:t>Przed zmianą 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1.</w:t>
        <w:tab/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340"/>
          <w:tab w:val="clear" w:pos="396"/>
          <w:tab w:val="clear" w:pos="680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  wartość netto przedmiotu zamówienia,</w:t>
      </w:r>
    </w:p>
    <w:p>
      <w:pPr>
        <w:pStyle w:val="TextBody"/>
        <w:tabs>
          <w:tab w:val="clear" w:pos="340"/>
          <w:tab w:val="clear" w:pos="396"/>
          <w:tab w:val="clear" w:pos="680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  podatek VAT,</w:t>
      </w:r>
    </w:p>
    <w:p>
      <w:pPr>
        <w:pStyle w:val="TextBody"/>
        <w:tabs>
          <w:tab w:val="clear" w:pos="340"/>
          <w:tab w:val="clear" w:pos="396"/>
          <w:tab w:val="clear" w:pos="680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  koszty ubezpieczenia,</w:t>
      </w:r>
    </w:p>
    <w:p>
      <w:pPr>
        <w:pStyle w:val="TextBody"/>
        <w:tabs>
          <w:tab w:val="clear" w:pos="340"/>
          <w:tab w:val="clear" w:pos="396"/>
          <w:tab w:val="clear" w:pos="680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  koszty transportu,</w:t>
      </w:r>
    </w:p>
    <w:p>
      <w:pPr>
        <w:pStyle w:val="TextBody"/>
        <w:tabs>
          <w:tab w:val="clear" w:pos="340"/>
          <w:tab w:val="clear" w:pos="396"/>
          <w:tab w:val="clear" w:pos="680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  koszt szkolenia personelu.</w:t>
      </w:r>
    </w:p>
    <w:p>
      <w:pPr>
        <w:pStyle w:val="TextBody"/>
        <w:tabs>
          <w:tab w:val="clear" w:pos="340"/>
          <w:tab w:val="clear" w:pos="396"/>
          <w:tab w:val="clear" w:pos="680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680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o zmianie :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1.</w:t>
        <w:tab/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340"/>
          <w:tab w:val="clear" w:pos="396"/>
          <w:tab w:val="clear" w:pos="680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  wartość netto przedmiotu zamówienia,</w:t>
      </w:r>
    </w:p>
    <w:p>
      <w:pPr>
        <w:pStyle w:val="TextBody"/>
        <w:tabs>
          <w:tab w:val="clear" w:pos="340"/>
          <w:tab w:val="clear" w:pos="396"/>
          <w:tab w:val="clear" w:pos="680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  podatek VAT,</w:t>
      </w:r>
    </w:p>
    <w:p>
      <w:pPr>
        <w:pStyle w:val="TextBody"/>
        <w:tabs>
          <w:tab w:val="clear" w:pos="340"/>
          <w:tab w:val="clear" w:pos="396"/>
          <w:tab w:val="clear" w:pos="680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  koszty ubezpieczenia,</w:t>
      </w:r>
    </w:p>
    <w:p>
      <w:pPr>
        <w:pStyle w:val="TextBody"/>
        <w:tabs>
          <w:tab w:val="clear" w:pos="340"/>
          <w:tab w:val="clear" w:pos="396"/>
          <w:tab w:val="clear" w:pos="680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  koszty transportu,</w:t>
      </w:r>
    </w:p>
    <w:p>
      <w:pPr>
        <w:pStyle w:val="TextBody"/>
        <w:tabs>
          <w:tab w:val="clear" w:pos="340"/>
          <w:tab w:val="clear" w:pos="396"/>
          <w:tab w:val="clear" w:pos="680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  koszt szkolenia personelu.</w:t>
      </w:r>
    </w:p>
    <w:p>
      <w:pPr>
        <w:pStyle w:val="TextBody"/>
        <w:tabs>
          <w:tab w:val="clear" w:pos="340"/>
          <w:tab w:val="clear" w:pos="396"/>
          <w:tab w:val="clear" w:pos="680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  koszt  kwartalnych myć chemicznych w okresie gwarancj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/>
        </w:rPr>
        <w:t xml:space="preserve">Analogicznie   </w:t>
      </w:r>
      <w:r>
        <w:rPr>
          <w:rFonts w:cs="Times New Roman" w:ascii="Times New Roman" w:hAnsi="Times New Roman"/>
          <w:sz w:val="22"/>
          <w:szCs w:val="22"/>
        </w:rPr>
        <w:t xml:space="preserve"> zapis “  </w:t>
      </w:r>
      <w:r>
        <w:rPr>
          <w:rFonts w:cs="Times New Roman" w:ascii="Times New Roman" w:hAnsi="Times New Roman"/>
          <w:b/>
          <w:sz w:val="22"/>
          <w:szCs w:val="22"/>
        </w:rPr>
        <w:t xml:space="preserve">koszt  kwartalnych myć chemicznych w okresie gwarancji “  </w:t>
      </w:r>
      <w:r>
        <w:rPr>
          <w:rFonts w:cs="Times New Roman" w:ascii="Times New Roman" w:hAnsi="Times New Roman"/>
          <w:sz w:val="22"/>
          <w:szCs w:val="22"/>
        </w:rPr>
        <w:t xml:space="preserve">zostaje zamieszczony w projekcie umowy w  </w:t>
      </w:r>
      <w:r>
        <w:rPr>
          <w:rFonts w:cs="Times New Roman" w:ascii="Times New Roman" w:hAnsi="Times New Roman"/>
          <w:b/>
          <w:sz w:val="22"/>
          <w:szCs w:val="22"/>
        </w:rPr>
        <w:t xml:space="preserve">§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en-US"/>
        </w:rPr>
        <w:t>1 pkt. 5 jako ppkt. g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en-US"/>
        </w:rPr>
        <w:t xml:space="preserve">Ponadto Zamawiający dokonuje zmiany punktu 15 SIWZ  -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val="pl-PL" w:eastAsia="en-US"/>
        </w:rPr>
        <w:t xml:space="preserve">„ Miejsce oraz termin składania i otwarcia ofert „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val="pl-PL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val="pl-PL" w:eastAsia="en-US"/>
        </w:rPr>
        <w:t>Przed zmianą :</w:t>
      </w:r>
    </w:p>
    <w:p>
      <w:pPr>
        <w:pStyle w:val="Heading"/>
        <w:numPr>
          <w:ilvl w:val="1"/>
          <w:numId w:val="2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siedzibie Zamawiającego w NOVUM-MED. Sp. z o.o. w Więcborku ul. Mickiewicza 26 ( sekretariat Zarządu – budynek D ) w nieprzekraczalnym terminie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 w:val="22"/>
          <w:szCs w:val="22"/>
        </w:rPr>
        <w:t>do dnia 02.08.2012 r. do godziny 09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2"/>
          <w:szCs w:val="22"/>
        </w:rPr>
      </w:pPr>
      <w:r>
        <w:rPr>
          <w:sz w:val="22"/>
          <w:szCs w:val="22"/>
        </w:rPr>
        <w:t>15.4.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  <w:t>NOVUM-MED. Sp. z o.o.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  <w:t>ul. Mickiewicza 26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  <w:t>89-410 Więcbork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a zakup i dostawę wywoływarki automatycznej RTG ”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Nie otwierać przed dniem 02.08.2012r.  godz. 09</w:t>
      </w:r>
      <w:r>
        <w:rPr>
          <w:sz w:val="22"/>
          <w:szCs w:val="22"/>
          <w:vertAlign w:val="superscript"/>
        </w:rPr>
        <w:t>05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warcie ofert nastąpi w siedzibie Zamawiającego, dnia </w:t>
      </w:r>
      <w:r>
        <w:rPr>
          <w:rFonts w:cs="Times New Roman" w:ascii="Times New Roman" w:hAnsi="Times New Roman"/>
          <w:b/>
          <w:sz w:val="22"/>
          <w:szCs w:val="22"/>
        </w:rPr>
        <w:t>02.08.2012 r. o godzinie 09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0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 xml:space="preserve">Po zmianie :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both"/>
        <w:rPr/>
      </w:pPr>
      <w:r>
        <w:rPr>
          <w:sz w:val="22"/>
          <w:szCs w:val="22"/>
        </w:rPr>
        <w:t>15.1. Ofertę należy złożyć w siedzibie Zamawiającego w NOVUM-MED. Sp. z o.o. w Więcborku ul. Mickiewicza 26 ( sekretariat Zarządu – budynek D ) w nieprzekraczalnym terminie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 w:val="22"/>
          <w:szCs w:val="22"/>
        </w:rPr>
        <w:t>do dnia 03.08.2012 r. do godziny 09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2"/>
          <w:szCs w:val="22"/>
        </w:rPr>
      </w:pPr>
      <w:r>
        <w:rPr>
          <w:sz w:val="22"/>
          <w:szCs w:val="22"/>
        </w:rPr>
        <w:t>15.4.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  <w:t>NOVUM-MED. Sp. z o.o.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  <w:t>ul. Mickiewicza 26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  <w:t>89-410 Więcbork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a zakup i dostawę wywoływarki automatycznej RTG ”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dniem 03.08.2012r.  godz. 09</w:t>
      </w:r>
      <w:r>
        <w:rPr>
          <w:b/>
          <w:sz w:val="22"/>
          <w:szCs w:val="22"/>
          <w:vertAlign w:val="superscript"/>
        </w:rPr>
        <w:t>05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warcie ofert nastąpi w siedzibie Zamawiającego, dnia </w:t>
      </w:r>
      <w:r>
        <w:rPr>
          <w:rFonts w:cs="Times New Roman" w:ascii="Times New Roman" w:hAnsi="Times New Roman"/>
          <w:b/>
          <w:sz w:val="22"/>
          <w:szCs w:val="22"/>
        </w:rPr>
        <w:t>03.08.2012 r. o godzinie 09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0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/>
        </w:rPr>
        <w:t>Pozostałe zapisy SIWZ pozostają bez zmian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/>
        </w:rPr>
        <w:t>Wyjaśnienia i wprowadzone zmiany treści specyfikacji istotnych warunków zamówienia są wiążące dla wszystkich Wykonawców i należy  je uwzględnić przy sporządzaniu ofert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/>
        </w:rPr>
        <w:t>Powyższe zmiany zostały zgodnie z art. 38 ust4a ustawy pzp  uwzględnione w ogłoszeniu o zmianie ogłoszenia i opublikowane w BZP w dniu 30.07.2012r.  pod pozycją nr  164673 – 201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</w:pPr>
    <w:rPr>
      <w:rFonts w:ascii="Times New Roman" w:hAnsi="Times New Roman" w:eastAsia="Times New Roman" w:cs="Times New Roman"/>
      <w:lang w:val="pl-PL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eastAsia="Times New Roman" w:cs="Arial Narrow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eastAsia="Times New Roman" w:cs="Times New Roman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46:00Z</dcterms:created>
  <dc:creator>admin</dc:creator>
  <dc:description/>
  <cp:keywords/>
  <dc:language>en-US</dc:language>
  <cp:lastModifiedBy>admin</cp:lastModifiedBy>
  <cp:lastPrinted>2012-07-30T10:05:00Z</cp:lastPrinted>
  <dcterms:modified xsi:type="dcterms:W3CDTF">2012-07-30T08:05:00Z</dcterms:modified>
  <cp:revision>12</cp:revision>
  <dc:subject/>
  <dc:title>N-M</dc:title>
</cp:coreProperties>
</file>