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</w:rPr>
        <w:t>N-M.ZP/D/3/2011</w:t>
        <w:tab/>
        <w:tab/>
        <w:tab/>
        <w:tab/>
        <w:tab/>
        <w:tab/>
        <w:tab/>
        <w:t xml:space="preserve">                     Więcbork 31.05.2011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 wszystkich Wykonawców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Dotyczy </w:t>
      </w:r>
      <w:r>
        <w:rPr>
          <w:color w:val="000000"/>
          <w:sz w:val="20"/>
          <w:szCs w:val="20"/>
        </w:rPr>
        <w:t>: przetargu nieograniczonego na dostawę sprzętu i aparatury medycznej dla Szpitala Powiatowego NZOZ w Więcborku. Nr sprawy N-M.ZP/D/3/2011</w:t>
      </w:r>
    </w:p>
    <w:p>
      <w:pPr>
        <w:pStyle w:val="Normal"/>
        <w:ind w:left="3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 związku z otrzymaniem pytań do specyfikacji istotnych warunków zamówienia w w/w postępowaniu  udzielamy następujących wyjaśnień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YTANIE 1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wzoru umowy- załącznik nr 7 -  § 4 ust.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racamy się z prośbą do Zamawiającego o zmianę zapisu istniejącego na zapis o poniższym brzmieni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Czas trwania naprawy nie może być dłuższy niż 5 dni roboczych, licząc od daty dostarczenia urządzenia do autoryzowanego serwisu (w okresie gwarancji przesyłką kurierską na koszt Wykonawcy). Informacja o zaistniałym uszkodzeniu może być wcześniej zgłoszona Wykonawcy </w:t>
        <w:br/>
        <w:t>w formie faksu”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powiedź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nie wyraża zgody na zmianę zapisu i tym samym podtrzymuje zapisy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wzoru umowy- załącznik nr 7 - § 4 ust.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racamy się z prośbą do Zamawiającego o zmianę zapisu istniejącego na zapis o następującym brzmieni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Jeżeli okres niesprawności wydłuży się ponad 5 dni roboczych to gwarancję przedłuża się o każdy dzień przestoju trwający ponad wskazanych 5 dni roboczych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  Zamawiający nie wyraża zgody na zmianę zapisu i tym samym podtrzymuje zapisy SIWZ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wzoru umowy- załącznik nr 7 - § 4 ust.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racamy się z prośbą do Zamawiającego o doprecyzowanie zapisu i nadanie mu poniższego brzm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 przypadku trzykrotnej naprawy tego samego istotnego zespołu lub podzespołu przedmiotu umowy, Sprzedający zobowiązany jest wymienić urządzenie na nowe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  Zamawiający nie wyraża zgody na zmianę zapisu i tym samym podtrzymuje zapisy 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yczy wzoru umowy- załącznik nr 7 -§ 4 ust.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Zmawiający wyrazi zgodę na skrócenie okresu pełnej obsługi pogwarancyjnej z wymaganych </w:t>
        <w:br/>
        <w:t>10 do 8 la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  Zamawiający nie wyraża zgody na zmianę zapisu i tym samym podtrzymuje zapisy 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yczy wzoru umowy- załącznik nr 7 - § 5 ust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racamy się z prośbą do Zamawiającego o zmniejszenie kary umownej z 0,2 do 0,1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  Zamawiający nie wyraża zgody na zmianę zapisu i tym samym podtrzymuje zapisy SIWZ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wzoru umowy- załącznik nr 7 - § 5 ust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racamy się z prośbą o zmniejszenie wysokości kary umownej z 20 do 10% wartości brutto umo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  Zamawiający nie wyraża zgody na zmianę zapisu i tym samym podtrzymuje zapisy 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YTANIE 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tyczy Zestawienia parametrów technicznych – załącznik nr 4 – zadanie II – Zakup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dostawa KOLONOSKOPU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unkcie 9 oraz 10 Zamawiający wyspecyfikował wymagania dotyczące określonych wartości tzn. głębi ostrości 3-100mm (pkt. 9) oraz obrotowego wtyku do procesora min 180°(pkt. 10). Natomiast w rubryce parametry i wartości wymagane Zamawiający nie wpisał słowa „TAK”. Czy należy to traktować jako omyłkowe pominięcie tych dwóch wierszy w których słowo „TAK” powinno się znaleźć i tym samym wartości te należy traktować jako niezbędne minimum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dpowiedź: dot. pkt. 9 i 10 w rubryce parametry i wartości wymagane brak słowa TAK - Zamawiający informuje, że </w:t>
      </w:r>
      <w:r>
        <w:rPr>
          <w:b/>
          <w:bCs/>
          <w:color w:val="000000"/>
          <w:sz w:val="20"/>
          <w:szCs w:val="20"/>
        </w:rPr>
        <w:t>należy to traktować jako omyłkowe pominięcie tych dwóch wierszy w których słowo „TAK” powinno się znaleźć i tym samym wartości te należy traktować jako niezbędne minimum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. Zadania nr III – Inkubator Zamknięt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kt.1.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zy Zamawiający dopuści inkubator, w którym wysokość materacyka od podłogi wynosi 105cm? Różnica 5cm nie ma żadnego klinicznego znaczenia a jest jedynie ograniczeniem konkurencji i uniemożliwia złożenie ważnej oferty naszej firm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ź : </w:t>
      </w:r>
      <w:r>
        <w:rPr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Zamawiający dopuszc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kt.1.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Zamawiający dopuści inkubator, w którym długość łóżeczka wynosi 66cm? Oferowany parametr tylko o 1cm różni się od wymaganego przez Zamawiającego oraz nie ma żadnego wpływu na prowadzoną terapię w inkubatorz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ź : </w:t>
      </w:r>
      <w:r>
        <w:rPr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Zamawiający dopuszcz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kt.2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inkubator, który posiada jednościenną budowę, w której grubości ścianek wynoszą 1cm i zapewniają ten sam komfort cieplny co inkubatory o konstrukcji dwuściennej? Proponowane rozwiązanie jest lepsze w stosunku do wymaganego przez Zamawiającego bowiem oprócz tych samych parametrów izolacji cieplnej oferuje użytkownikowi szybki proces mycia i dezynfekcji z uwagi na relatywnie mniejszą powierzchnię w stosunku do inkubatorów o konstrukcji dwuściennej. Ponadto skraca czas ekspozycji personelu czyszczącego na szkodliwe substancje  dezynfekcyjne oraz redukuje o połowę zużycie środków dezynfekcyjnych. Jednocześnie chcielibyśmy nadmienić, iż proponowany przez naszą firmę inkubator spełnia te same normy europejskie (PN-EN 601-2-19; PN-EN 60 601-1-1; PN-EN 60 601-1-2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co urządzenia o konstrukcji dwuściennej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dpowiedź : </w:t>
      </w:r>
      <w:r>
        <w:rPr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Zamawiający podtrzymuje zapisy SIWZ.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kt.2.10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inkubator, który posiada regulację przechyłów bocznych inkubatora realizowaną poprzez pokrętła umieszczone na ściankach bocznych do których swobodny dostęp jest również od strony czołowej inkubatora? Oferowane rozwiązanie w żaden sposób nie wpływa na funkcjonalność inkubatora oraz prowadzoną w nim terapię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powiedź : </w:t>
      </w:r>
      <w:r>
        <w:rPr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Zamawiający dopuszcza</w:t>
      </w:r>
      <w:r>
        <w:rPr>
          <w:rFonts w:eastAsia="Arial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kt.2.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Zamawiający wymaga aby kurtyna powietrzna była skuteczna również podczas umieszczania kasety RTG w szufladzie inkubatora? Tzn. aby jej wysunięcie nie powodowało zaburzeń w pracy kurtyny powietrznej lub zasłaniania przepustów odpowiadających za tworzenie się kurtyny?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ź : </w:t>
      </w:r>
      <w:r>
        <w:rPr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Należy spełnić wymagania pkt. 2.13 i 2.14.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kt.2.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inkubator, którego poziomi głośności wynosi 48dB? Różnica 3dB jest całkowicie nie zauważalna dla ludzkiego ucha w standardowych warunkach pracy na oddziale noworodkowy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dpowiedź </w:t>
      </w:r>
      <w:r>
        <w:rPr>
          <w:sz w:val="20"/>
          <w:szCs w:val="20"/>
        </w:rPr>
        <w:t xml:space="preserve">:  </w:t>
      </w:r>
      <w:r>
        <w:rPr>
          <w:rFonts w:eastAsia="Arial"/>
          <w:b/>
          <w:sz w:val="20"/>
          <w:szCs w:val="20"/>
        </w:rPr>
        <w:t>Zamawiający podtrzymuje zapisy SIWZ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kt.6.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inkubator, w którym czujniki pomiarowe zlokalizowane są w dwóch głowicach? Czujniki stężenia tlenu powinny być zawsze zlokalizowane w osobnej głowicy, ponieważ podlegają one wymianie periodycznej jako ogniwa galwaniczne 1/rok, 1/2lata w zależności od producenta, stąd wymóg lokalizacji wszystkich czujników w jednej głowicy z jednej strony jest bezzasadny a z drugiej podwyższa znacząco koszty późniejszego serwisowania inkubator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powiedź </w:t>
      </w:r>
      <w:r>
        <w:rPr>
          <w:sz w:val="20"/>
          <w:szCs w:val="20"/>
        </w:rPr>
        <w:t xml:space="preserve">:  </w:t>
      </w:r>
      <w:r>
        <w:rPr>
          <w:rFonts w:eastAsia="Arial"/>
          <w:b/>
          <w:sz w:val="20"/>
          <w:szCs w:val="20"/>
        </w:rPr>
        <w:t>Zamawiający podtrzymuje zapisy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Zadanie III -  Zakup i dostawa inkubatora zamkniętego – szt.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móg: 1.2 Inkubator stacjonarny o stabilnej konstrukcji umieszczony na ruchomej podstawi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ytanie:</w:t>
      </w:r>
      <w:r>
        <w:rPr>
          <w:sz w:val="20"/>
          <w:szCs w:val="20"/>
        </w:rPr>
        <w:t xml:space="preserve"> Czy przez ruchomą podstawę Zamawiający rozumie podstawę na kółkach z elektryczną regulacją wysokości?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Odpowiedź </w:t>
      </w:r>
      <w:r>
        <w:rPr>
          <w:sz w:val="20"/>
          <w:szCs w:val="20"/>
        </w:rPr>
        <w:t xml:space="preserve">: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amawiający pod tym pojęciem rozumie szafkę osadzoną na 4 kółkach, z których 2 są zaopatrzone w hamulce bez elektrycznej regulacji wysokośc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óg:  1.3 Wymiary inkubatora (długość x szerokość), pole nie większe jak 6000 cm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ytanie:</w:t>
      </w:r>
      <w:r>
        <w:rPr>
          <w:sz w:val="20"/>
          <w:szCs w:val="20"/>
        </w:rPr>
        <w:t xml:space="preserve"> Czy Zamawiający dopuści inkubator którego obrys wyznacza pole wynoszące 7800cm2? Stawiane w wymaganiach ograniczenie nie ma żadnych podstaw klinicznych a wręcz może działać na niekorzyść Zamawiającego, ponieważ mniejszy obrys oznacza mniejszą powierzchnię materacyka. W oferowanym rozwiązaniu materacyk o wymiarach 35x76 centymetrów pozwala nie tylko na wygodną terapię pojedynczego pacjenta ale również na co-beding bliźniaków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dpowiedź 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Ze względu na ograniczoną ilość miejsca na oddziale noworodkowym Zamawiający nie dopuszcza inkubatora o zaproponowanych wymiara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óg:  2.6 Zamknięcia otworów pielęgnacyjn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óg:  2.6.1 drzwiczki z cichym zamkiem min 5 sztu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óg:  2.6.2 przysłona irysowa min 1 sztuk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ytanie</w:t>
      </w:r>
      <w:r>
        <w:rPr>
          <w:sz w:val="20"/>
          <w:szCs w:val="20"/>
        </w:rPr>
        <w:t>: Czy Zamawiający dopuści inkubator z 6 drzwiczkami z cichym zamkiem oraz specjalnymi przepustami na rury respiratora, ale bez przesłon irysowych? Proponowane rozwiązanie jest znacznie bezpieczniejsze epidemiologicznie oraz wygodniejsze do użytkowania i czyszczeni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powiedź </w:t>
      </w:r>
      <w:r>
        <w:rPr>
          <w:sz w:val="20"/>
          <w:szCs w:val="20"/>
        </w:rPr>
        <w:t xml:space="preserve">:  </w:t>
      </w:r>
      <w:r>
        <w:rPr>
          <w:rFonts w:eastAsia="Arial"/>
          <w:b/>
          <w:sz w:val="20"/>
          <w:szCs w:val="20"/>
        </w:rPr>
        <w:t>Zamawiający podtrzymuje zapisy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óg:  2.10.1 Pokrętła regulacji kata nachylenia od strony czołowej inkubator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ytanie:</w:t>
      </w:r>
      <w:r>
        <w:rPr>
          <w:sz w:val="20"/>
          <w:szCs w:val="20"/>
        </w:rPr>
        <w:t xml:space="preserve"> Czy Zamawiający dopuści inkubator z pokrętłami do regulacji kąta nachylenia umieszczonymi wygodnie po bokach inkubatora? Powyższy wymóg nie ma żadnego uzasadnienia klinicznego, a proponowane rozwiązanie zapewnia płynną, cichą i wygodną regulację położenia materacyka w zakresie  +/-120, a co najważniejsze jest bezpieczniejsze z punktu widzenia epidemiologi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ź 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Zamawiający dopuszcza takie rozwiązan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óg:  2. 15 Poziom głośności wewnątrz kopuły w decybelach w czasie pracy inkubatora  ≤45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inkubator o poziomie głośności wewnątrz kopuły w decybelach w czasie pracy inkubatora ≤47dB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powiedź </w:t>
      </w:r>
      <w:r>
        <w:rPr>
          <w:sz w:val="20"/>
          <w:szCs w:val="20"/>
        </w:rPr>
        <w:t xml:space="preserve">:  </w:t>
      </w:r>
      <w:r>
        <w:rPr>
          <w:rFonts w:eastAsia="Arial"/>
          <w:b/>
          <w:sz w:val="20"/>
          <w:szCs w:val="20"/>
        </w:rPr>
        <w:t>Zamawiający podtrzymuje zapisy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óg:  3.2 Zakres regulacji nawilżania (podać w % przy założeniu wilgotności otoczenia 50%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ytanie:</w:t>
      </w:r>
      <w:r>
        <w:rPr>
          <w:sz w:val="20"/>
          <w:szCs w:val="20"/>
        </w:rPr>
        <w:t xml:space="preserve">  Czy w związku z rosnącymi wymaganiami dotyczącymi terapii cieplnej Zamawiający wymaga aby oferowany inkubator posiadał funkcję programowania poziomu wilgotności co 1%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ź 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Zamawiający nie wymaga takiego parametr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óg:  3.5 Aktywne nawilżanie - podgrzewanie wody do bezpiecznej temperatur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ytanie:</w:t>
      </w:r>
      <w:r>
        <w:rPr>
          <w:sz w:val="20"/>
          <w:szCs w:val="20"/>
        </w:rPr>
        <w:t xml:space="preserve"> Czy przez podgrzewanie wody do bezpiecznej temperatury Zamawiający rozumie podgrzewanie jej do temperatury wrzenia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dpowiedź 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Zamawiający jako temperaturę bezpieczną rozumie temperaturę zbliżoną do temperatury wrz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óg:  4. 2.1 Średnica czujnika temperatury skóry do wyboru wcześniak lub noworodek min. 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ytanie:</w:t>
      </w:r>
      <w:r>
        <w:rPr>
          <w:sz w:val="20"/>
          <w:szCs w:val="20"/>
        </w:rPr>
        <w:t xml:space="preserve"> Czy Zamawiający wyraża zgodę aby wraz z inkubatorem został dostarczony wyłącznie jeden rodzaj czujnika temperatury skóry, odpowiedni za równo dla wcześniaków jak i noworodków? Oferowane rozwiązanie zapewnia Zamawiającemu minimalizację akcesoriów i tym samym późniejszych kosztów użytkowych dzięki unifikacji rozwiązań związanych z codzienną pracą inkubator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powiedź 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Zamawiający dopuszcza takie rozwiąz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óg:  6. MONITOROWANI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ytanie:</w:t>
      </w:r>
      <w:r>
        <w:rPr>
          <w:sz w:val="20"/>
          <w:szCs w:val="20"/>
        </w:rPr>
        <w:t xml:space="preserve">  Czy w związku z rosnącymi wymaganiami dotyczącymi prowadzenia opieki nad noworodkami Zamawiający wymaga aby oferowany inkubator posiadał funkcję wyświetlania trendów graficznych wszystkich mierzonych parametrów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powiedź 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Zamawiający nie wymaga takiego paramet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óg:  6.1.3 Temperaturę dziecka w dwóch punktach ciał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ytanie:</w:t>
      </w:r>
      <w:r>
        <w:rPr>
          <w:sz w:val="20"/>
          <w:szCs w:val="20"/>
        </w:rPr>
        <w:t xml:space="preserve"> Czy Zamawiający wymaga jednoczesnego wyświetlania wszystkich mierzonych i zadanych parametrów, w tym obydwu mierzonych temperatur skóry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dpowiedź 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Zamawiający nie wymaga jednoczesnego wyświetlania wszystkich mierzonych parametr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óg:  7.3  Sygnalizacja dźwiękowa i wizualna przekroczenia temperatury powietrza w inkubatorze 37°C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ytanie:</w:t>
      </w:r>
      <w:r>
        <w:rPr>
          <w:sz w:val="20"/>
          <w:szCs w:val="20"/>
        </w:rPr>
        <w:t xml:space="preserve"> Czy Zamawiający dopuści inkubator wyposażony w funkcję alarmu wysokiej temperatury powietrza, który, zgodnie ze międzynarodowymi normami dotyczącymi sprawności inkubatorów, sygnalizowany jest dźwiękowo oraz wizualnie gdy temperatura powietrza pod kopułą osiągnie 37,7°C dla nastawionej temperatury powietrza &lt;37°C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dpowiedź 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Zamawiający wymaga aby alarm wizualny i dźwiękowy uaktywniał się w momencie gdy temperatura powietrza w inkubatorze przekroczy 37,0°C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pkt 7 SIWZ- termin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anie:</w:t>
      </w:r>
      <w:r>
        <w:rPr>
          <w:sz w:val="20"/>
          <w:szCs w:val="20"/>
        </w:rPr>
        <w:t xml:space="preserve"> W związku z ogromnym zaawansowaniem technicznym aparatury medycznej przekładającym się na wydłużony czas produkcji, zwracamy się z prośbą do Zamawiającego o wydłużenie terminu wykonania zamówienia do 6 tygodni dla specjalistycznej aparatury medycznej stanowiącej przedmiot zamówienia w zadaniu III- Zakup i dostawa inkubatora zamkniętego. Pozytywna odpowiedź na powyższe pytanie umożliwi nam złożenie oferty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powiedź 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Zamawiający jest związany sztywnym i nieprzekraczalnym terminem wykorzystania środków finansowych na zakup inkubatora zamkniętego, w związku z tym nie może się zgodzić na wydłużenie terminu realizacji zamówienia do 6 tygod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Zadanie I -  Zakup i dostawa analizatora jonów – szt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900"/>
        <w:rPr/>
      </w:pPr>
      <w:r>
        <w:rPr>
          <w:b/>
          <w:sz w:val="20"/>
          <w:szCs w:val="20"/>
        </w:rPr>
        <w:t xml:space="preserve">Pytanie :  </w:t>
      </w:r>
      <w:r>
        <w:rPr>
          <w:sz w:val="20"/>
          <w:szCs w:val="20"/>
        </w:rPr>
        <w:t>Czy zamawiający zgodzi się na zaoferowanie analizatora z nieznacznie dłuższym czasem pomiaru tj. 35 sekund  co praktycznie nie wpływa na czas uzyskania wyniku diagnostycznego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  Tak Zamawiający wyraża zgodę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ytanie : </w:t>
      </w:r>
      <w:r>
        <w:rPr>
          <w:sz w:val="20"/>
          <w:szCs w:val="20"/>
        </w:rPr>
        <w:t xml:space="preserve"> Czy Zamawiający wymaga analizatora fabrycznie nowego ?</w:t>
      </w:r>
    </w:p>
    <w:p>
      <w:pPr>
        <w:pStyle w:val="Normal"/>
        <w:rPr/>
      </w:pPr>
      <w:r>
        <w:rPr>
          <w:b/>
          <w:sz w:val="20"/>
          <w:szCs w:val="20"/>
        </w:rPr>
        <w:t>Odpowiedź:  Tak zamawiajacy wymaga analizatora fabrycznie nowego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900"/>
        <w:rPr/>
      </w:pPr>
      <w:r>
        <w:rPr>
          <w:b/>
          <w:sz w:val="20"/>
          <w:szCs w:val="20"/>
        </w:rPr>
        <w:t xml:space="preserve">Pytanie : </w:t>
      </w:r>
      <w:r>
        <w:rPr>
          <w:sz w:val="20"/>
          <w:szCs w:val="20"/>
        </w:rPr>
        <w:t xml:space="preserve"> Czy w poz. 3 Zamawiający dopuści analizator w którym czas pomiaru dla surowicy wynosi 35 sek. A dla moczu 60 sek. ?</w:t>
      </w:r>
    </w:p>
    <w:p>
      <w:pPr>
        <w:pStyle w:val="Normal"/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ź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wyraża zgodę. Na analizator z czasem pomiaru dla surowicy 35sek, co do moczu dopuszcza ale nie wymag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900"/>
        <w:rPr/>
      </w:pPr>
      <w:r>
        <w:rPr>
          <w:b/>
          <w:sz w:val="20"/>
          <w:szCs w:val="20"/>
        </w:rPr>
        <w:t xml:space="preserve">Pytanie : </w:t>
      </w:r>
      <w:r>
        <w:rPr>
          <w:sz w:val="20"/>
          <w:szCs w:val="20"/>
        </w:rPr>
        <w:t xml:space="preserve"> Czy w poz. 4 przez małą objętość próbki Zamawiający rozumie max 55µl dla krwi pełnej, surowicy i osocza, a dla rozcieńczonego  moczy 300µl 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  Ta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ytanie : </w:t>
      </w:r>
      <w:r>
        <w:rPr>
          <w:sz w:val="20"/>
          <w:szCs w:val="20"/>
        </w:rPr>
        <w:t xml:space="preserve"> Czy w poz. 17 Zamawiający ma na myśli złącze RS323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ź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ak ma być to złącze RS3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OVUM-MED Sp. z o.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ZES ZARZĄDU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8:00Z</dcterms:created>
  <dc:creator>zam.pub.</dc:creator>
  <dc:description/>
  <dc:language>en-US</dc:language>
  <cp:lastModifiedBy>ff</cp:lastModifiedBy>
  <cp:lastPrinted>2011-05-31T11:53:00Z</cp:lastPrinted>
  <dcterms:modified xsi:type="dcterms:W3CDTF">2011-05-31T11:11:00Z</dcterms:modified>
  <cp:revision>7</cp:revision>
  <dc:subject/>
  <dc:title>pytania i odpowiedzi</dc:title>
</cp:coreProperties>
</file>